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標楷體" w:hAnsi="標楷體" w:cs="標楷體" w:eastAsia="標楷體"/>
          <w:b w:val="false"/>
        </w:rPr>
        <w:t>國立彰化師範大學附屬高級工</w:t>
      </w:r>
      <w:r>
        <w:rPr>
          <w:rFonts w:ascii="標楷體" w:hAnsi="標楷體" w:cs="標楷體" w:eastAsia="標楷體"/>
          <w:b w:val="false"/>
        </w:rPr>
        <w:t>職業學校</w:t>
      </w:r>
      <w:r>
        <w:rPr>
          <w:rFonts w:ascii="標楷體" w:hAnsi="標楷體" w:cs="標楷體" w:eastAsia="標楷體"/>
          <w:b w:val="false"/>
          <w:spacing w:val="-10"/>
          <w:kern w:val="0"/>
        </w:rPr>
        <w:t>課程發展委員會組織章程</w:t>
      </w:r>
    </w:p>
    <w:p>
      <w:pPr>
        <w:pStyle w:val="Normal"/>
        <w:widowControl/>
        <w:snapToGrid w:val="false"/>
        <w:ind w:right="-82" w:hanging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</w:t>
      </w:r>
      <w:r>
        <w:rPr>
          <w:rFonts w:eastAsia="標楷體" w:cs="新細明體;PMingLiU" w:ascii="標楷體" w:hAnsi="標楷體"/>
          <w:kern w:val="0"/>
        </w:rPr>
        <w:t>94.6.30</w:t>
      </w:r>
      <w:r>
        <w:rPr>
          <w:rFonts w:ascii="標楷體" w:hAnsi="標楷體" w:cs="新細明體;PMingLiU" w:eastAsia="標楷體"/>
          <w:kern w:val="0"/>
        </w:rPr>
        <w:t>校務會議通過</w:t>
      </w:r>
    </w:p>
    <w:p>
      <w:pPr>
        <w:pStyle w:val="Normal"/>
        <w:widowControl/>
        <w:snapToGrid w:val="false"/>
        <w:ind w:right="-82" w:hanging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                                                       </w:t>
      </w:r>
      <w:r>
        <w:rPr>
          <w:rFonts w:eastAsia="標楷體" w:cs="新細明體;PMingLiU" w:ascii="標楷體" w:hAnsi="標楷體"/>
          <w:kern w:val="0"/>
        </w:rPr>
        <w:t>98.6.29.</w:t>
      </w:r>
      <w:r>
        <w:rPr>
          <w:rFonts w:ascii="標楷體" w:hAnsi="標楷體" w:cs="新細明體;PMingLiU" w:eastAsia="標楷體"/>
          <w:kern w:val="0"/>
        </w:rPr>
        <w:t>校務會議修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6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教育部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台技（三）字第</w:t>
            </w:r>
            <w:r>
              <w:rPr>
                <w:rFonts w:eastAsia="標楷體" w:cs="標楷體" w:ascii="標楷體" w:hAnsi="標楷體"/>
                <w:color w:val="000000"/>
              </w:rPr>
              <w:t>0970027618C</w:t>
            </w:r>
            <w:r>
              <w:rPr>
                <w:rFonts w:ascii="標楷體" w:hAnsi="標楷體" w:cs="標楷體" w:eastAsia="標楷體"/>
                <w:color w:val="000000"/>
              </w:rPr>
              <w:t>號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頒之職業學校群科課程綱要訂定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發展本校課程之規劃設計、學校特色，提升教學品質，並審議各群科課程配置、開課學期，課程學分數及規劃課程教學評鑑等相關事宜，特設置本校「課程發展委員會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下簡稱本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為學校課程決策單位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會置主任委員一人，由校長兼任；委員若干人，由校長聘任學校行政代表、學科召集人、教師代表、家長代表等；置執行祕書一人，由校長聘請委員兼任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為無給職，其任期，一學年一任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會得邀請學者專家、社區人士、業界代表等擔任諮詢委員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會之任務如下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一、審議課程規劃相關文件、作業流程，並督導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審議課程配置、開課學期、核定時數、學分，教師資格、設備需求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研議學校課程配置所需師資、設備、開辦年段、時數需求，重補修需求評估；檢討類群科之整併、開設、廢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設計規劃課程教學評鑑作業相關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推動課程教學評鑑工作，並定期追蹤、檢討與修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配合各領域課程研究小組、教學研究會，整體規劃教學與主題教學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會設置課程規劃研究單位為課程研究小組、教學研究規劃單位為教學研究會。其組織與任務如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課程研究小組：依學校群科、一般科目與綜合活動科目規劃設置。</w:t>
            </w:r>
          </w:p>
          <w:p>
            <w:pPr>
              <w:pStyle w:val="Normal"/>
              <w:snapToGrid w:val="false"/>
              <w:ind w:left="2662" w:hanging="266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群課程研究小組：由群內各科科主任或各教學研究會召集人組成；互推一人擔任該研究小組召集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稱主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3372" w:hanging="337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一般科目課程研究小組：由一般科目各學科研究會召集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科主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組成；互推一人擔任該研究小組召集人。</w:t>
            </w:r>
          </w:p>
          <w:p>
            <w:pPr>
              <w:pStyle w:val="Normal"/>
              <w:snapToGrid w:val="false"/>
              <w:ind w:left="3372" w:hanging="337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綜合活動科目研究小組：為綜合活動科目規劃研究單位。學生事務處主任擔任召集人；由訓育組長、生活輔導組長、課外活動組長、衛生組長、體育組長、各課程研究小組召集人、教師會代表、家長會代表等人士組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工作任務如次：</w:t>
            </w:r>
          </w:p>
          <w:p>
            <w:pPr>
              <w:pStyle w:val="Normal"/>
              <w:snapToGrid w:val="false"/>
              <w:ind w:left="1104" w:hanging="1104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課程研究小組依據部定群教育目標規劃，擬定各科教育目標、各科校訂課程之規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科目課程名稱、學分數、必選修之分類、先備條件、開設年段、開設流程、課程教學評鑑、教師資格與專長、設備需求、教學場所等相關資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送課程委員會審議。</w:t>
            </w:r>
          </w:p>
          <w:p>
            <w:pPr>
              <w:pStyle w:val="Normal"/>
              <w:snapToGrid w:val="false"/>
              <w:ind w:left="1104" w:hanging="1104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審議各教學研究會提出的課程計畫與教學計畫案。</w:t>
            </w:r>
          </w:p>
          <w:p>
            <w:pPr>
              <w:pStyle w:val="Normal"/>
              <w:snapToGrid w:val="false"/>
              <w:ind w:left="1104" w:hanging="1104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為維護教學品質，設計、規劃、執行與督導、推動同儕教學視導與課程教學評鑑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學科教學研究規劃單位：為各教學研究會及特殊教育推行工作委員會。由各學科教師、技士及技佐組成；設召集人一人，經推選，或由校長指定科主任或教師出任。其工作任務如次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學科教師共同研議、規劃、檢討、修正、開設課程與教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審議開設課程申請，送相關課程研究小組研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規劃設計教學活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研究、發展教學方法與技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材遴選或研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推動同儕教學視導與課程教學評鑑工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課程的研究與發展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會每學期至少舉行委員會議乙次，並應需要不定期召開臨時會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bdr w:val="single" w:sz="4" w:space="0" w:color="00000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會行政工作由教務處主辦，相關處室協辦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bdr w:val="single" w:sz="4" w:space="0" w:color="00000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章程經校務會議通過，呈報校長核定後實施，修正時亦同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3:00Z</dcterms:created>
  <dc:creator>sivs272</dc:creator>
  <dc:description/>
  <cp:keywords/>
  <dc:language>en-US</dc:language>
  <cp:lastModifiedBy>sivs272</cp:lastModifiedBy>
  <cp:lastPrinted>2010-10-12T11:53:00Z</cp:lastPrinted>
  <dcterms:modified xsi:type="dcterms:W3CDTF">2011-11-23T08:03:00Z</dcterms:modified>
  <cp:revision>2</cp:revision>
  <dc:subject/>
  <dc:title>國立彰化師範大學附屬高級工職業學校課程發展委員會組織章程</dc:title>
</cp:coreProperties>
</file>