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國立彰化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範</w:t>
      </w:r>
      <w:r>
        <w:rPr>
          <w:rFonts w:ascii="標楷體" w:hAnsi="標楷體" w:cs="標楷體" w:eastAsia="標楷體"/>
          <w:color w:val="000000"/>
          <w:sz w:val="36"/>
          <w:szCs w:val="36"/>
        </w:rPr>
        <w:t>大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附</w:t>
      </w:r>
      <w:r>
        <w:rPr>
          <w:rFonts w:ascii="標楷體" w:hAnsi="標楷體" w:cs="標楷體" w:eastAsia="標楷體"/>
          <w:color w:val="000000"/>
          <w:sz w:val="36"/>
          <w:szCs w:val="36"/>
        </w:rPr>
        <w:t>屬高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</w:rPr>
        <w:t>業職業學校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級讀書會實施要點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因應終身學習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自學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建立書香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成立班級讀書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閱讀課外讀物的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閱讀及寫作能力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知識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校園讀書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期達到終身學習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對象：本校一、二年級學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內容：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班級讀書會之成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書會之成員：五人（含）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鼓勵志同道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於求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閱讀有廣泛興趣的同學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班文藝股長為當然成員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書會之組織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指導教師：請各班導師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領導人員：負責讀書會之主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為各班學藝股長兼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記    錄：負責每一次討論會之記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撰    稿：負責讀書心得之撰寫及報告之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通 訊 員：文藝股長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圖書館與班級讀書會間之聯絡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會日期經導師核定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圖書館彙整再知會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文書處理員：負責將心得報告之內容鍵入電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可採輪流或遴選方式產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班級讀書會之實施：</w:t>
      </w:r>
    </w:p>
    <w:p>
      <w:pPr>
        <w:pStyle w:val="Normal"/>
        <w:spacing w:lineRule="exact" w:line="480"/>
        <w:ind w:left="14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 論 會：由各班讀書會協調時間實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本書至少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    目：由各班讀書會討論決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至少閱讀三本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題書目</w:t>
      </w:r>
      <w:r>
        <w:rPr>
          <w:rFonts w:eastAsia="標楷體" w:cs="標楷體" w:ascii="標楷體" w:hAnsi="標楷體"/>
          <w:color w:val="000000"/>
          <w:sz w:val="28"/>
          <w:szCs w:val="28"/>
        </w:rPr>
        <w:t>1+</w:t>
      </w:r>
      <w:r>
        <w:rPr>
          <w:rFonts w:ascii="標楷體" w:hAnsi="標楷體" w:cs="標楷體" w:eastAsia="標楷體"/>
          <w:color w:val="000000"/>
          <w:sz w:val="28"/>
          <w:szCs w:val="28"/>
        </w:rPr>
        <w:t>延伸書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展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書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香園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3082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    勵：表現優良之讀書會及指導教師簽請校長酌予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80"/>
        <w:ind w:firstLine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頒發獎狀、圖書禮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經費需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優質化輔助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項下支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要點經 校長核定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6:00Z</dcterms:created>
  <dc:creator>I know you</dc:creator>
  <dc:description/>
  <cp:keywords/>
  <dc:language>en-US</dc:language>
  <cp:lastModifiedBy>I know you</cp:lastModifiedBy>
  <dcterms:modified xsi:type="dcterms:W3CDTF">2010-08-30T05:37:00Z</dcterms:modified>
  <cp:revision>1</cp:revision>
  <dc:subject/>
  <dc:title>國立彰化師範大學附屬高級工業職業學校</dc:title>
</cp:coreProperties>
</file>