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立彰化師範大學附屬高級工業職業學校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總務處發展計畫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10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一、業務推動目標</w:t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一）確立後勤支援系統，協助校務推展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二）有效運用資源，開源節流，減少不必要浪費。</w:t>
      </w:r>
    </w:p>
    <w:p>
      <w:pPr>
        <w:pStyle w:val="Normal"/>
        <w:widowControl/>
        <w:spacing w:lineRule="exact" w:line="400"/>
        <w:ind w:left="810" w:hanging="78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三）推動校園綠化、美化，以提供優良教學情境，培育師生人文素養。</w:t>
      </w:r>
    </w:p>
    <w:p>
      <w:pPr>
        <w:pStyle w:val="Normal"/>
        <w:widowControl/>
        <w:spacing w:lineRule="exact" w:line="400"/>
        <w:ind w:left="840" w:hanging="84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四）建立學校永續發展，校園設施人性化、安全化、舒適化、科技化及教育化，以實現境教功能。</w:t>
      </w:r>
    </w:p>
    <w:p>
      <w:pPr>
        <w:pStyle w:val="Normal"/>
        <w:widowControl/>
        <w:spacing w:lineRule="exact" w:line="400" w:before="0" w:after="9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二、業務推動原則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一）誠信原則：確立廉潔、公正、信用、確實等風氣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二）依法行政原則：恪遵法令規章，維護規範，遵守制度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三）主動積極原則：主動發現問題，立即解決問題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四）科技化原則：善用科學與技術創新，提升服務品質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五）民主化原則：暢通溝通與申訴管道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六）人性化原則：相互尊重與關懷、熱誠服務與用心，以禮貌與微笑完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成目標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七）勞逸均分原則：各部各司職責，編派任務全體支援，共享福利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八）提升效能原則：簡化行政流程，實施目標管理，定期管制考核、研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究發展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三、業務工作職掌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525"/>
        <w:gridCol w:w="556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  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目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 作 內 容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庶務組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舍營建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舍管理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財產管理</w:t>
            </w:r>
          </w:p>
          <w:p>
            <w:pPr>
              <w:pStyle w:val="Normal"/>
              <w:widowControl/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物品管制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安全管理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友管理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七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境衛生管理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八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事項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規劃校舍營建及分配事項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校舍發包及訂約事項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監督校舍營建事項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舍驗收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眷舍房地改建標售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舍之分配、保養與修繕。</w:t>
            </w:r>
          </w:p>
          <w:p>
            <w:pPr>
              <w:pStyle w:val="Normal"/>
              <w:widowControl/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舍安全之檢查。</w:t>
            </w:r>
          </w:p>
          <w:p>
            <w:pPr>
              <w:pStyle w:val="Normal"/>
              <w:widowControl/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舍水電檢修。</w:t>
            </w:r>
          </w:p>
          <w:p>
            <w:pPr>
              <w:pStyle w:val="Normal"/>
              <w:widowControl/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播音室的管理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財產購置、變賣、招標、訂約等事項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財產分類編號及列冊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財產報表之編報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土地及建物產權管理手續之辦理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財產移撥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財產清點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財產損壞、報廢之處理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物品採購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消耗性與非消耗性物品之釐定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物品登記、編號之核定與保管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物品報廢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填報消耗品與消耗品增減月報表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防災害各項防護措施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防空防護器材設備與保管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門禁訂定及執行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災害發生時之搶救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災害善後處理之擬定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集會會場之佈置與設備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友處理辦法之訂定與修正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友之僱免及待遇之核定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友名額之分配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友工作分配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友管理訓練與工作考核獎懲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友給假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友勞、健保業務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排工友值日、夜輪值表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請工友值日、夜及臨時加班費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填發各項證明書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查僱工友身分證職業變更登記及出生年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日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友福利互助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卉更新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樹株修剪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雜草割除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盆花管理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圃管理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境清掃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溝渠疏通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垃圾清理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廁所清潔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車輛管理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境衛生檢查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境衛生之管理、清掃及維護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境美化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消除髒亂及定期檢查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編定本處年度預算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有關庶務事項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伙食團工友或僱工之管理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友動態通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到離職、起薪、改支不休假加班費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勞工保險案件之辦理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界婚喪喜慶對聯輓聯書寫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辦理退休人員照顧。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書組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公文查催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公款支付檢查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計劃管制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特定管制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工作報告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印信典守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文書處理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檔案處理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檢核管制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校史業務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其他事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行公文登記查詢制度作業之規劃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關公文登記查詢制度之改進建議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期公文查催及分析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月公文總檢查報表調製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文處理成績統計考核獎懲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款支付延誤情形月報表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款支付延誤案件之簽辦處理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計劃報部列管項目之選定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計畫自行列管項目之選定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管作業計畫之建立與陳報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管項目執行進度追蹤月報表之陳報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管項目年終考核之陳報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級機關或校長主持或會議會報重要決議之管制追蹤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性特定管制案之列管追蹤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關研究發展表卡之管制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單位工作成果報告之編制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工作成果報告之彙編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信保管人員之指派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判刑文作之用印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准用印之書件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信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啟用拓模及繳銷等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文之收發、登記、編號、摘要、分辦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事曆彙編印發。</w:t>
            </w:r>
          </w:p>
          <w:p>
            <w:pPr>
              <w:pStyle w:val="Web"/>
              <w:spacing w:lineRule="atLeast" w:line="0" w:before="72" w:after="72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啟、密啟、校長函件原封編號、登記、轉陳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要文件提送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急件之提送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辦文件之登記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數交繕文稿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繕寫打字及校對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印、送發登記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密件編號登記及管理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文裝封、錄號及檢查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寄文件類別之審定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郵文件過磅並黏貼郵票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票簿及送郵清單之登記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繕校統計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發文統計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務會議行政會議之通知紀錄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案管理人員工作之指派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案管理成果報告之編製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案分類表之擬定與執行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銷燬檔案卷清冊之編製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外借調檔案之處理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借調檔案之處理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期未結公文催辦及追蹤查核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期辦結公文調卷分析及處理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壓公文責任之追究及簽辦議處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文處理考核獎懲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定期報表之調製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制表之建立與陳報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列管項目之選定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月公文總檢查暨考核獎懲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終考評資料之陳報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查各層次授權處理公文並簽報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史案件保管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史資料蒐集與整理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史室管理。</w:t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有關文書事項。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納組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納管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保管現今有價證卷、公庫銀行票據、土地權狀及有關出納之各種單據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登記出納帳簿及填製各項出納憑證與報表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發放員工現金及教師兼代課鐘點費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發放各項加班津貼、旅費、補助費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造具員工生活津貼及各項補助費請領清冊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發放各項學生獎學金及公費生公費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退休人員三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春節、端午、中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慰問金之發放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建貸款之扣繳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發布各項貸款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項公款之收支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ind w:left="420" w:hanging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員工所得稅之扣繳及有關清單、憑單報繳書之編製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ind w:left="420" w:hanging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扣繳教職員保險費、工友勞保費、及繳納保險費清單之編制及繕造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ind w:left="420" w:hanging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收繳退休人員保險費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ind w:left="420" w:hanging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員工其他代扣繳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ind w:left="420" w:hanging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造句員工薪資印領清冊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ind w:left="420" w:hanging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造具教師鐘點費印領清冊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ind w:left="420" w:hanging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註冊收費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ind w:left="420" w:hanging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雜費減免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ind w:left="420" w:hanging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功勳子女、公費生、僑生等就學優待減免學雜費之發放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ind w:left="420" w:hanging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扣繳教職員保險費證明書之核發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ind w:left="420" w:hanging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員工房租津貼之扣繳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 w:before="72" w:after="72"/>
              <w:ind w:left="420" w:hanging="42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有關出納組事項。</w:t>
            </w:r>
          </w:p>
        </w:tc>
      </w:tr>
    </w:tbl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SWOT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分析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                   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</w:t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勢</w:t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析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緊鄰彰化師範大學，位居市中心，交通便利。</w:t>
            </w:r>
          </w:p>
          <w:p>
            <w:pPr>
              <w:pStyle w:val="Normal"/>
              <w:spacing w:lineRule="atLeast" w:line="0" w:before="108" w:after="108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舍面積充裕，適合校務發展。</w:t>
            </w:r>
          </w:p>
          <w:p>
            <w:pPr>
              <w:pStyle w:val="Normal"/>
              <w:spacing w:lineRule="atLeast" w:line="0" w:before="108" w:after="108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人員服務熱誠，處事積極。</w:t>
            </w:r>
          </w:p>
          <w:p>
            <w:pPr>
              <w:pStyle w:val="Normal"/>
              <w:spacing w:lineRule="atLeast" w:line="0" w:before="108" w:after="108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處各組組長資歷完整、豐富，業務配合度高。</w:t>
            </w:r>
          </w:p>
          <w:p>
            <w:pPr>
              <w:pStyle w:val="Normal"/>
              <w:spacing w:lineRule="atLeast" w:line="0" w:before="108" w:after="108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廣植花木，營造安全、美麗新校園。</w:t>
            </w:r>
          </w:p>
          <w:p>
            <w:pPr>
              <w:pStyle w:val="Normal"/>
              <w:spacing w:lineRule="atLeast" w:line="0" w:before="108" w:after="108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業務電腦化，可簡化各項業務流程。</w:t>
            </w:r>
          </w:p>
          <w:p>
            <w:pPr>
              <w:pStyle w:val="Normal"/>
              <w:spacing w:lineRule="atLeast" w:line="0" w:before="108" w:after="108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層負責明確，避免疊層架屋無所適從。</w:t>
            </w:r>
          </w:p>
          <w:p>
            <w:pPr>
              <w:pStyle w:val="Normal"/>
              <w:spacing w:lineRule="atLeast" w:line="0" w:before="108" w:after="108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書組處理電腦化，收發電子公文，並簡化公文業務。</w:t>
            </w:r>
          </w:p>
          <w:p>
            <w:pPr>
              <w:pStyle w:val="Normal"/>
              <w:spacing w:lineRule="atLeast" w:line="0" w:before="108" w:after="108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納組電腦化各項表格，收入、支出統計方便查核確實。</w:t>
            </w:r>
          </w:p>
          <w:p>
            <w:pPr>
              <w:pStyle w:val="Normal"/>
              <w:spacing w:lineRule="atLeast" w:line="0" w:before="108" w:after="108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庶務組辦理各項採購及工程發包，皆依採購法之各項規定辦理。</w:t>
            </w:r>
          </w:p>
          <w:p>
            <w:pPr>
              <w:pStyle w:val="Normal"/>
              <w:spacing w:lineRule="atLeast" w:line="0" w:before="108" w:after="108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網路已建置完成，對於校園資訊傳遞迅速確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弱</w:t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勢</w:t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析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費爭取不易，對校舍之修繕容易造成困擾。</w:t>
            </w:r>
          </w:p>
          <w:p>
            <w:pPr>
              <w:pStyle w:val="Normal"/>
              <w:spacing w:lineRule="atLeast" w:line="0" w:before="108" w:after="108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工作繁瑣、且需具專業知識，同仁辦理各項業務非常繁重。</w:t>
            </w:r>
          </w:p>
          <w:p>
            <w:pPr>
              <w:pStyle w:val="Normal"/>
              <w:spacing w:lineRule="atLeast" w:line="0" w:before="108" w:after="108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共有四大類群，實習設備繁多，設備維護及購置繁雜，各科實習材料項目多，加重採購業務。</w:t>
            </w:r>
          </w:p>
          <w:p>
            <w:pPr>
              <w:pStyle w:val="Normal"/>
              <w:spacing w:lineRule="atLeast" w:line="0" w:before="108" w:after="108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工友年齡老化，且採遇缺不補之政策，未來面臨業務日漸繁重之壓力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析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科專業人員專業能力強，可應用各教師及技士、技佐等人員支援行政業務。</w:t>
            </w:r>
          </w:p>
          <w:p>
            <w:pPr>
              <w:pStyle w:val="Normal"/>
              <w:spacing w:lineRule="atLeast" w:line="0" w:before="108" w:after="108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電腦化，可強化行政人員進修，吸收新資訊，提升行政效率。</w:t>
            </w:r>
          </w:p>
          <w:p>
            <w:pPr>
              <w:pStyle w:val="Normal"/>
              <w:spacing w:lineRule="atLeast" w:line="0" w:before="108" w:after="108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際網路及電腦普及，可精簡人力改善業務本質。</w:t>
            </w:r>
          </w:p>
          <w:p>
            <w:pPr>
              <w:pStyle w:val="Normal"/>
              <w:spacing w:lineRule="atLeast" w:line="0" w:before="108" w:after="108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整類科設備整合，資源整合可充分利用設備達成教學業務，避免浪費人力及物力。</w:t>
            </w:r>
          </w:p>
          <w:p>
            <w:pPr>
              <w:pStyle w:val="Normal"/>
              <w:spacing w:lineRule="atLeast" w:line="0" w:before="108" w:after="108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新調整各項設施，改善應用各種設施方法，以達行政使用之目的。</w:t>
            </w:r>
          </w:p>
          <w:p>
            <w:pPr>
              <w:pStyle w:val="Normal"/>
              <w:spacing w:lineRule="atLeast" w:line="0" w:before="108" w:after="108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業務簡化及組織再造，提升行政效能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威</w:t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脅</w:t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析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教室、廁所老舊光線不足，正逐步進行改善。</w:t>
            </w:r>
          </w:p>
          <w:p>
            <w:pPr>
              <w:pStyle w:val="Normal"/>
              <w:spacing w:lineRule="atLeast" w:line="0" w:before="108" w:after="108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教室部分使用不多須重新調整，媒體不足需增加軟體建設。</w:t>
            </w:r>
          </w:p>
          <w:p>
            <w:pPr>
              <w:pStyle w:val="Normal"/>
              <w:spacing w:lineRule="atLeast" w:line="0" w:before="108" w:after="108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備逐年增加，電力負荷過重，須重新電力結構。</w:t>
            </w:r>
          </w:p>
          <w:p>
            <w:pPr>
              <w:pStyle w:val="Normal"/>
              <w:spacing w:lineRule="atLeast" w:line="0" w:before="108" w:after="108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分人員對新資訊接受較慢，需再加強服務精神。</w:t>
            </w:r>
          </w:p>
          <w:p>
            <w:pPr>
              <w:pStyle w:val="Normal"/>
              <w:spacing w:lineRule="atLeast" w:line="0" w:before="108" w:after="108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要求日趨嚴格，相關外在因素及法規無法執行，如廢水及廢棄物處置等。</w:t>
            </w:r>
          </w:p>
        </w:tc>
      </w:tr>
    </w:tbl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五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、發展計畫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tbl>
      <w:tblPr>
        <w:tblW w:w="1000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60"/>
        <w:gridCol w:w="2500"/>
        <w:gridCol w:w="2760"/>
        <w:gridCol w:w="1480"/>
        <w:gridCol w:w="1320"/>
        <w:gridCol w:w="1080"/>
      </w:tblGrid>
      <w:tr>
        <w:trPr>
          <w:trHeight w:val="330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近期計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2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2.12)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： 仟元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  目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說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完成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   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需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思慧樓教室窗簾更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教室遮陽設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舍防水防漏改善工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決活動中心房舍防水、防漏改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大樓教室增設電源控制系統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總電源控制，防止電力能源浪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資館五樓地板與牆壁更新工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資館五樓地板與牆壁老舊龜裂更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課桌椅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購課桌椅</w:t>
            </w:r>
            <w:r>
              <w:rPr>
                <w:rFonts w:eastAsia="標楷體" w:cs="標楷體" w:ascii="標楷體" w:hAnsi="標楷體"/>
                <w:color w:val="000000"/>
              </w:rPr>
              <w:t>(15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設備，提升教學成效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側門景觀改善工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有工友室拆除，做綠美化改善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設教室手機櫃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決任意使用手機問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機館南側廁所改善工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原男生廁所改成男、女生廁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設教室拖布棚及電扇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教室清潔及通風設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照明改善工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耗能燈具改用節能燈具替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設國際會議廳冷氣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優質會議環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,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中期計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3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4.12)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： 仟元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項    目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說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完成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   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經費需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宿舍電梯改善工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宿舍電梯設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宿舍通風及採光改善工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宿舍通光及採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節能系統建置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空調設備節電工程擴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水井鑿井工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學生宿舍缺洗澡水情況，提供學生更優質之生活空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防設施改善工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機館及機械館消防設施損壞更新，保障師生安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場水溝排水工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運動場跑道雨天積水情況，提供師生更優質之運動空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舍防水防漏改善工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決學生宿舍頂樓防水、防漏改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,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長期計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5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8.12)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： 仟元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項   目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說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完成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   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經費需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椅更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週會座椅老舊損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機館排水溝改善工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有電機館排水溝寬度較小，容易造成蚊蠅滋生且排水不良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設思慧樓樓梯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應緊急事故時快速疏散學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汽車館無障礙電梯改善工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校內無障礙設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設空中走廊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行政大樓與電機館間通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空調設備改善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調設備汰舊換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設空中走廊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思慧樓與機械館間通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設空中走廊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思慧樓與教資館間通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建綜合技藝中心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拆除原教職員宿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於中山路旁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設空中走廊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行政大樓與教資館間通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5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color w:val="333399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預設段落字型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280"/>
    </w:pPr>
    <w:rPr>
      <w:color w:val="000000"/>
      <w:sz w:val="28"/>
    </w:rPr>
  </w:style>
  <w:style w:type="paragraph" w:styleId="Style16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 字元 字元 字元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6:00Z</dcterms:created>
  <dc:creator>I know you</dc:creator>
  <dc:description/>
  <cp:keywords/>
  <dc:language>en-US</dc:language>
  <cp:lastModifiedBy>sch</cp:lastModifiedBy>
  <cp:lastPrinted>2010-12-21T10:36:00Z</cp:lastPrinted>
  <dcterms:modified xsi:type="dcterms:W3CDTF">2014-04-10T12:46:00Z</dcterms:modified>
  <cp:revision>3</cp:revision>
  <dc:subject/>
  <dc:title>談起彰師附工，非常多人都會豎起大拇指說「讚」， 他們不只讚美我們過去七十餘年來，在技術能力與科大、四技二專升學方面的優秀表現，也肯定我們學生在校生活及畢業後在各行各業可圈可點的表現，使得我們走遍全台灣常遇到成功的彰工人</dc:title>
</cp:coreProperties>
</file>